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12 № 2948-07к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ям органов местного самоуправления</w:t>
      </w:r>
    </w:p>
    <w:p>
      <w:pPr>
        <w:pStyle w:val="Normal"/>
        <w:ind w:left="3780"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образований Московской области,</w:t>
      </w:r>
    </w:p>
    <w:p>
      <w:pPr>
        <w:pStyle w:val="Normal"/>
        <w:ind w:left="3780"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ющих управление в сфере образования</w:t>
      </w:r>
    </w:p>
    <w:p>
      <w:pPr>
        <w:pStyle w:val="Normal"/>
        <w:ind w:left="3780"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780"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ям государственных</w:t>
      </w:r>
    </w:p>
    <w:p>
      <w:pPr>
        <w:pStyle w:val="Normal"/>
        <w:ind w:left="3780"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ых учреждений</w:t>
      </w:r>
    </w:p>
    <w:p>
      <w:pPr>
        <w:pStyle w:val="Normal"/>
        <w:ind w:left="3780"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осковской области</w:t>
      </w:r>
    </w:p>
    <w:p>
      <w:pPr>
        <w:pStyle w:val="Style71"/>
        <w:widowControl/>
        <w:spacing w:lineRule="auto" w:line="240" w:before="82" w:after="0"/>
        <w:ind w:left="341" w:firstLine="701"/>
        <w:rPr>
          <w:rStyle w:val="FontStyle16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Московской области в соответствии с письмом Министерства образования и науки Российской Федерации от 15.02.2012 </w:t>
        <w:br/>
        <w:t xml:space="preserve">№ АП-147/07 направляет </w:t>
      </w:r>
      <w:r>
        <w:rPr>
          <w:b/>
          <w:sz w:val="26"/>
          <w:szCs w:val="26"/>
        </w:rPr>
        <w:t>методические рекомендации и единые минимальные требования к системам ведения журналов успеваемости учащихся в электронном виде в образовательных учреждениях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/>
      </w:pPr>
      <w:r>
        <w:rPr>
          <w:sz w:val="26"/>
          <w:szCs w:val="26"/>
        </w:rPr>
        <w:t>Указанные методические рекомендации и минимальные требования способствуют формированию условий для реализации Федеральных государственных образовательных стандартов нового поколения (начального и основного общего образования) по развитию информационно-образовательной среды образовательных учреждений (далее – ОУ) в части: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фиксации хода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отражения результатов освоения основ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ОУ с органами, осуществляющими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не ограничивают ОУ в выборе информационных систем ведения журналов успеваемости учащихся и в использовании их расширенных функциональных возможностей. Это обеспечивает соблюдение прав ОУ и разработчиков на самостоятельный выбор информационных систем и на свободу конкуренции в соответствии с пунктом 8 статьи 3 Закона Российской Федерации от 27.07.2006 № 149–ФЗ «Об информации, информационных технологиях и о защите информации» и статьи 15 Закона Российской Федерации от 26.07.2006 № 135–ФЗ «О защите конкуренции», а также создает условия для дальнейшего развития технологии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/>
      </w:pPr>
      <w:r>
        <w:rPr>
          <w:sz w:val="26"/>
          <w:szCs w:val="26"/>
        </w:rPr>
        <w:t xml:space="preserve">В соответствии с Законом Российской Федерации от 27.07.2010 № 210–ФЗ «Об организации предоставления государственных и муниципальных услуг», Распоряжениями Правительства Российской Федерации от 17.12.2009 № 1993-р и </w:t>
        <w:br/>
        <w:br/>
        <w:t xml:space="preserve">от 07.2010 № 1506-р производится перевод государственных услуг в электронный вид. Полный перевод всех запланированных услуг должен завершиться </w:t>
        <w:br/>
        <w:t>к 01.01.2014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/>
      </w:pPr>
      <w:r>
        <w:rPr>
          <w:sz w:val="26"/>
          <w:szCs w:val="26"/>
        </w:rPr>
        <w:t>Министерство образования Московской области обращает внимание, что услуга по предоставлению информации о текущей успеваемости учащегося, ведению электронного дневника и электронного журнала успеваемости осуществляется образовательными учреждениям при участии органов исполнительной власти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едоставления указанной услуги обучающиеся и их родители (законные представители) должны получить доступ к актуальной и достоверной информации: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текущего контроля успеваемости обучающегося;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промежуточной аттестации обучающегося;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итоговой аттестации обучающегося;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осещаемости уроков (занятий);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писании уроков (занятий);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изменениях, вносимых в расписание уроков (занятий);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/>
      </w:pPr>
      <w:r>
        <w:rPr>
          <w:sz w:val="26"/>
          <w:szCs w:val="26"/>
        </w:rPr>
        <w:t>Условия оказания государственной услуги согласуются со статьей 15 Закона «Об образовании», в которой ОУ предписывается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(пункт 8) и обеспечить родителям (законным представителям) несовершеннолетних обучающихся возможность ознакомления с ходом и содержанием образовательного процесса, а также с оценками успеваемости обучающихся (пункт 7). При этом ОУ самостоятельно в выборе системы оценок, формы, порядка и периодичности промежуточной аттестации обучающихся (пункт 3)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/>
      </w:pPr>
      <w:r>
        <w:rPr>
          <w:sz w:val="26"/>
          <w:szCs w:val="26"/>
        </w:rPr>
        <w:t xml:space="preserve">Также, согласно подпункту 16 пункта 2 статьи 32 указанного Закона </w:t>
        <w:br/>
        <w:t xml:space="preserve">к компетенции ОУ относится осуществление текущего контроля успеваемости </w:t>
        <w:br/>
        <w:t xml:space="preserve">и промежуточной аттестации обучающихся образовательного учреждения </w:t>
        <w:br/>
        <w:t xml:space="preserve">в соответствии со своим уставом и требованиями настоящего Закона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У вправе самостоятельно организовать учет учебной деятельности, руководствуясь действующим законодательством. При этом руководитель ОУ несет ответственность за соответствие выбранных средств и форм учета нормативным требованиям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/>
      </w:pPr>
      <w:r>
        <w:rPr>
          <w:sz w:val="26"/>
          <w:szCs w:val="26"/>
        </w:rPr>
        <w:t xml:space="preserve">Приказом Mинздравсоцразвития России от 26.08.2010 № 761н «Об 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определена должностная обязанность учителя осуществлять «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 74 главы 12 раздела III Трудового Кодекса Российской Федерации «Изменение определенных сторонами условий трудового договора по причинам, связанным с изменением организационных или технологических условий труда» о необходимости перевода учета учебной деятельности в электронный вид работодатель обязан уведомить работника в письменной форме не позднее, чем за два месяца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При введении электронных форм учета необходимо соблюдение трудового законодательства. Недопустим неоправданный рост трудозатрат на ведение двойного учета, рабочие места должны быть оборудованы надлежащим образом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/>
      </w:pPr>
      <w:r>
        <w:rPr>
          <w:sz w:val="26"/>
          <w:szCs w:val="26"/>
        </w:rPr>
        <w:t>Действующая в настоящее время «Инструкция о ведении школьной документации», утвержденная Приказом Министра просвещения СССР от 27.12.1974 № 167, достоверно отражает логику и состав учета. Выбор формы ведения учета в соответствии с Законом Российской Федерации</w:t>
        <w:br/>
        <w:t xml:space="preserve">от 10.07.1992 № 3266-1 «Об образовании» отнесен к компетенции ОУ. Для реализации своей компетенции ОУ должно подготовить соответствующие локальные нормативные акты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, нормативная база ведения электронного документооборота не обеспечивает решения всех задач, принятых для документооборота в бумажной форме. В связи с этим, в ряде случаев возникает необходимость вывода информации в электронном виде на бумажный носитель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32" w:leader="none"/>
        </w:tabs>
        <w:ind w:firstLine="669"/>
        <w:jc w:val="both"/>
        <w:rPr/>
      </w:pPr>
      <w:r>
        <w:rPr>
          <w:sz w:val="26"/>
          <w:szCs w:val="26"/>
        </w:rPr>
        <w:t xml:space="preserve">Министерство образования Московской области обращает внимание на усиление контроля за внедрением в образовательных учреждениях Московской области системы ведения журналов успеваемости учащихся в электронном виде и в переходный период развития электронного документооборота организовать в образовательных учреждениях работу по разработке локальных нормативных актов, в том числе минимизирующих необходимость перевода информации из «электронного журнала» в бумажный вид в зависимости от используемых в ОУ информационных систем учета, а также определяющих требования к форме документов на бумажном носителе, когда они необходимы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: на 44 л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а Московской области В.Г. Чайковский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Исп. Канарейкина В.Ю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Тел. 8-498-602-11-37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ArialUnicodeMS">
    <w:name w:val="Основной текст + Arial Unicode MS"/>
    <w:basedOn w:val="Style13"/>
    <w:qFormat/>
    <w:rPr>
      <w:rFonts w:ascii="Arial Unicode MS" w:hAnsi="Arial Unicode MS" w:eastAsia="Arial Unicode MS" w:cs="Arial Unicode MS"/>
      <w:i/>
      <w:iCs/>
      <w:spacing w:val="0"/>
      <w:w w:val="100"/>
      <w:sz w:val="22"/>
      <w:szCs w:val="22"/>
    </w:rPr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59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85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 w:before="480" w:after="180"/>
      <w:jc w:val="both"/>
    </w:pPr>
    <w:rPr>
      <w:b/>
      <w:bCs/>
      <w:sz w:val="22"/>
      <w:szCs w:val="22"/>
      <w:lang w:val="en-US" w:eastAsia="en-US"/>
    </w:rPr>
  </w:style>
  <w:style w:type="paragraph" w:styleId="2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овый блок"/>
    <w:qFormat/>
    <w:pPr>
      <w:keepNext w:val="true"/>
      <w:widowControl w:val="false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60"/>
      <w:ind w:firstLine="709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30:00Z</dcterms:created>
  <dc:creator>user</dc:creator>
  <dc:description/>
  <cp:keywords/>
  <dc:language>en-US</dc:language>
  <cp:lastModifiedBy>User</cp:lastModifiedBy>
  <cp:lastPrinted>2012-03-29T12:58:00Z</cp:lastPrinted>
  <dcterms:modified xsi:type="dcterms:W3CDTF">2012-05-13T12:30:00Z</dcterms:modified>
  <cp:revision>2</cp:revision>
  <dc:subject/>
  <dc:title>Руководителям муниципальных органов</dc:title>
</cp:coreProperties>
</file>